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Dróg Powiatowych</w:t>
      </w:r>
    </w:p>
    <w:p>
      <w:pPr>
        <w:pStyle w:val="Heading1"/>
        <w:ind w:left="567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ogilnie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Normal"/>
        <w:ind w:left="56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onopnickiej 20</w:t>
      </w:r>
    </w:p>
    <w:p>
      <w:pPr>
        <w:pStyle w:val="Normal"/>
        <w:ind w:left="7790" w:hanging="779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790" w:hanging="779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790" w:hanging="779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790" w:hanging="77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danie zezwolenia na zajęcie pasa drogoweg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hd w:fill="BFBFBF" w:val="clear"/>
        </w:rPr>
        <w:t xml:space="preserve">umieszczenie w pasie drogowym urządzeń infrastruktury technicznej niezwiązanej </w:t>
        <w:br/>
        <w:t>z potrzebami zarządzania drogami lub potrzebami ruchu drogowego</w:t>
      </w:r>
      <w:r>
        <w:rPr>
          <w:rFonts w:cs="Arial" w:ascii="Arial" w:hAnsi="Arial"/>
          <w:b/>
        </w:rPr>
        <w:t xml:space="preserve"> –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nwestor      ..........................................................................................................................</w:t>
        <w:br/>
        <w:br/>
        <w:t>Adres ..................................................................................................................................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.............------------............REGON...............................-----------------..............................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 zajęcia pasa drogowego – rodzaj umieszczanego urządzenia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odcinek drogi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center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vertAlign w:val="superscript"/>
        </w:rPr>
        <w:t>nazwa odcinka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/>
      </w:pPr>
      <w:r>
        <w:rPr>
          <w:rFonts w:cs="Arial" w:ascii="Arial" w:hAnsi="Arial"/>
          <w:sz w:val="22"/>
        </w:rPr>
        <w:t>- miejscowość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ane do obliczenia należnej opłaty rocznej za umieszczenie urządzenia niezwiązanego </w:t>
        <w:br/>
        <w:t xml:space="preserve">z funkcjonowaniem drogi lub potrzebami ruchu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639"/>
        <w:gridCol w:w="1260"/>
        <w:gridCol w:w="1620"/>
        <w:gridCol w:w="2160"/>
      </w:tblGrid>
      <w:tr>
        <w:trPr>
          <w:trHeight w:val="6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zacja urządz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a staw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zł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- do</w:t>
            </w:r>
          </w:p>
        </w:tc>
      </w:tr>
      <w:tr>
        <w:trPr>
          <w:trHeight w:val="446" w:hRule="atLeast"/>
          <w:cantSplit w:val="true"/>
        </w:trPr>
        <w:tc>
          <w:tcPr>
            <w:tcW w:w="2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a obszarem zabudowanym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bszarze zabudowany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obiekcie mostowy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Uzasadnienie szczególnego charakteru lokalizowania urządzenia w pasie drogi powiatowej 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, który będzie obciążany corocznie opłatami z tytułu umieszczenia urządzenia             w pasie drogowym /na podstawie ustawy z dnia 21 marca 1985 r. o drogach publicznych (Dz.U. z 2022r.  poz. 1693 t.j. ze zm. 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6"/>
          <w:szCs w:val="16"/>
        </w:rPr>
        <w:t>/ imię i nazwisko, adres lub nazwa i siedziba podmiotu, nr kodu pocztowego, tel. / fax / e-mail /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Uwagi : 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podpis i pieczątka)</w:t>
      </w:r>
    </w:p>
    <w:p>
      <w:pPr>
        <w:pStyle w:val="Normal"/>
        <w:rPr>
          <w:rFonts w:ascii="Arial" w:hAnsi="Arial" w:cs="Arial"/>
          <w:sz w:val="22"/>
          <w:u w:val="single"/>
          <w:vertAlign w:val="superscript"/>
        </w:rPr>
      </w:pPr>
      <w:r>
        <w:rPr>
          <w:rFonts w:cs="Arial" w:ascii="Arial" w:hAnsi="Arial"/>
          <w:sz w:val="22"/>
          <w:u w:val="single"/>
          <w:vertAlign w:val="superscript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zczegółowy plan sytuacyjny w skali 1:1000 lub 1:500 z zaznaczeniem granic                         i podaniem  wymiarów powierzchni urządze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lny plan orientacyjny w skali 1:10 000 lub 1:25 000 z zaznaczeniem zajmowanego odcinka pasa drogowe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pełnomocnictwo, jeżeli wnioskodawca reprezentowany będzie w postępowaniu przez pełnomocnika, wraz z dowodem zapłaty opłaty skarbowej 17,0 zł do właściwego organu podatkow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**: ………………………………………………………………………………………....…………</w:t>
        <w:br/>
        <w:t>…………………………………………………………………………………............………....………</w:t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I 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Uwaga dotycząca  opłaty skarbowej za  pełnomocnictwo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łatę skarbową  dokonuje  się  gotówką w kasie organu podatkowego właściwego miejscowo                               w  sprawach  opłat  skarbowych  tj. Starostwa Powiatowego  lub  Urzędu Miejskiego w Mogilnie. </w:t>
      </w:r>
    </w:p>
    <w:p>
      <w:pPr>
        <w:pStyle w:val="TextBody"/>
        <w:jc w:val="both"/>
        <w:rPr>
          <w:rFonts w:ascii="Verdana" w:hAnsi="Verdana" w:cs="Verdana"/>
          <w:spacing w:val="-12"/>
          <w:sz w:val="16"/>
          <w:szCs w:val="16"/>
        </w:rPr>
      </w:pPr>
      <w:r>
        <w:rPr>
          <w:rFonts w:cs="Verdana" w:ascii="Verdana" w:hAnsi="Verdana"/>
          <w:spacing w:val="-12"/>
          <w:sz w:val="16"/>
          <w:szCs w:val="16"/>
        </w:rPr>
        <w:t xml:space="preserve">lub  na  rachunek bankowy Gminy Mogilno nr ; 66 1020 1462 0000 7002 0325 1378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-12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sokość obowiązujących stawek -  za zajęcie pasa drogowego dróg powiatowych na terenie Powiatu Mogileńskiego na cele  niezwiązane z potrzebami zarządzania drogami lub potrzebami  ruchu (Dz.Urz.Woj. Kuj.-Pom. z 2020r.,poz.600), określa uchwała Nr XVI/116/20 Rady Powiatu Mogileńskiego z 29 stycznia 2020r.                w sprawie ustalenia wysokości stawek opłat . 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uzula  informacyjna  o przetwarzaniu  danych  osobowych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przepisami art.13 rozporządzenia Parlamentu Europejskiego i Rady (UE) 2016/679 z dnia 27 kwietnia 2016 r. w sprawie ochrony osób fizycznych w związku z przetwarzaniem danych osobowych    i w sprawie swobodnego przepływu takich danych oraz uchylenia dyrektywy 95/46 WE (ogólne rozporządzenie o ochronie danych ) ( Dz.U.UE.L z 2016r. Nr 119, str.1),zwanego dalej „RODO” informuję , że 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wykorzystywane w celu załatwienia sprawy w związku     z prowadzonym postępowaniem                       w Zarządzie Dróg Powiatowych w Mogilnie   ul. M. Konopnickiej 20,  88-300 Mogilno, tel. 52 315 70 47 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w związku ze sprawami załatwianymi  w Zarządzie Dróg Powiatowych                        w Mogilnie  jest Dyrektor  Zarządu Dróg Powiatowych   w Mogilnie , a także podmioty , którym na podstawie obowiązujących przepisów  Pni/Pana  dane  będą  przekazywane.</w:t>
      </w:r>
      <w:r>
        <w:rPr/>
        <w:tab/>
        <w:tab/>
        <w:tab/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ind w:left="566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TimesNewRoman,Bold;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TimesNewRoman,Bold;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8:00Z</dcterms:created>
  <dc:creator>qwerty</dc:creator>
  <dc:description/>
  <cp:keywords/>
  <dc:language>en-US</dc:language>
  <cp:lastModifiedBy>User</cp:lastModifiedBy>
  <cp:lastPrinted>2021-06-11T13:02:00Z</cp:lastPrinted>
  <dcterms:modified xsi:type="dcterms:W3CDTF">2022-09-15T08:04:00Z</dcterms:modified>
  <cp:revision>30</cp:revision>
  <dc:subject/>
  <dc:title/>
</cp:coreProperties>
</file>