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  <w:tab/>
        <w:tab/>
        <w:tab/>
        <w:t xml:space="preserve">     Mogilno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nia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>(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 xml:space="preserve">( adres zamieszkania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 xml:space="preserve">(nr telefonu ) </w:t>
      </w:r>
      <w:r>
        <w:rPr>
          <w:rFonts w:cs="Arial" w:ascii="Arial" w:hAnsi="Arial"/>
        </w:rPr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arząd Dróg Powiatowych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l. M. Konopnickiej 20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88 -300 Mogilno </w:t>
      </w:r>
    </w:p>
    <w:p>
      <w:pPr>
        <w:pStyle w:val="Normal"/>
        <w:ind w:left="3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5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15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 WYDANIE  </w:t>
      </w:r>
      <w:r>
        <w:rPr>
          <w:rFonts w:cs="Arial" w:ascii="Arial" w:hAnsi="Arial"/>
          <w:b/>
          <w:bCs/>
        </w:rPr>
        <w:t xml:space="preserve">ZAPEWNIENIA </w:t>
      </w:r>
      <w:r>
        <w:rPr>
          <w:rFonts w:cs="Arial" w:ascii="Arial" w:hAnsi="Arial"/>
          <w:bCs/>
        </w:rPr>
        <w:t xml:space="preserve"> DOSTĘPU   DO DROGI POWIATOWEJ 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Z  DZIAŁKI  NR ………..    </w:t>
      </w:r>
    </w:p>
    <w:p>
      <w:pPr>
        <w:pStyle w:val="Normal"/>
        <w:ind w:left="-15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Tekstpodstawowy2"/>
        <w:spacing w:lineRule="auto" w:line="360"/>
        <w:ind w:left="1418" w:firstLine="724"/>
        <w:rPr>
          <w:rFonts w:ascii="Arial" w:hAnsi="Arial" w:cs="Arial"/>
        </w:rPr>
      </w:pPr>
      <w:r>
        <w:rPr>
          <w:rFonts w:cs="Arial" w:ascii="Arial" w:hAnsi="Arial"/>
        </w:rPr>
        <w:t xml:space="preserve">Proszę o  wstępne  zapewnienie  możliwości  dostępu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</w:rPr>
        <w:t>z działki  nr ew</w:t>
      </w:r>
      <w:r>
        <w:rPr>
          <w:rFonts w:cs="Arial" w:ascii="Arial" w:hAnsi="Arial"/>
        </w:rPr>
        <w:t>. ……………………   obręb geodezyjny  ……………………….. do drogi powiatowej nr ew. drogi………………………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ołożonej w  miejscowości 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.                                                                        </w:t>
      </w:r>
    </w:p>
    <w:p>
      <w:pPr>
        <w:pStyle w:val="Tekstpodstawowy2"/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owany zjazd ma służyć dla celów obsługi; działki rolnicz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 działki budowlanej mieszkani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  pod działalność usługową *, do wydania decyzji  warunków zabudowy * 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inny  cel działki *   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 podpis )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mapy sytuacyjno -wysokościowej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is z rejestru gruntów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odpowiednie zaznaczyć / należy  dodać krótki opis  celu wydania  zapewnienia dostępu  do drogi publicznej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a  informacyjna  o przetwarzaniu  danych  osobowych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przepisami art.13 rozporządzenia Parlamentu Europejskiego i Rady (UE) 2016/679 z dnia 27 kwietnia 2016 r. w sprawie ochrony osób fizycznych w związku z przetwarzaniem danych osobowych    i w sprawie swobodnego przepływu takich danych oraz uchylenia dyrektywy 95/46 WE (ogólne rozporządzenie o ochronie danych ) ( Dz.U.UE.L z 2016r. Nr 119, str.1),zwanego dalej „RODO” informuję , że 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wykorzystywane w celu załatwienia sprawy w związku     z prowadzonym postępowaniem   w Zarządzie Dróg Powiatowych w Mogilnie   ul. M. Konopnickiej 20,  88-300 Mogilno, tel. 52 315 70 47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w związku ze sprawami załatwianymi  w Zarządzie Dróg Powiatowych   w Mogilnie  jest Dyrektor  Zarządu Dróg Powiatowych   w Mogilnie , a także podmioty , którym na podstawie obowiązujących przepisów  Pni/Pana  dane  będą  przekazywane.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05" w:leader="none"/>
        </w:tabs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6:00Z</dcterms:created>
  <dc:creator>Urząd Gminy</dc:creator>
  <dc:description/>
  <cp:keywords/>
  <dc:language>en-US</dc:language>
  <cp:lastModifiedBy>User</cp:lastModifiedBy>
  <cp:lastPrinted>2019-07-03T08:29:00Z</cp:lastPrinted>
  <dcterms:modified xsi:type="dcterms:W3CDTF">2021-01-29T08:13:00Z</dcterms:modified>
  <cp:revision>38</cp:revision>
  <dc:subject/>
  <dc:title/>
</cp:coreProperties>
</file>