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ab/>
        <w:tab/>
        <w:tab/>
        <w:tab/>
        <w:tab/>
        <w:tab/>
        <w:tab/>
        <w:tab/>
        <w:t>.................................................................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, DATA)</w:t>
      </w:r>
    </w:p>
    <w:p>
      <w:pPr>
        <w:pStyle w:val="Normal"/>
        <w:spacing w:lineRule="auto" w:line="180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INWESTOR LUB PEŁNOMOCNIK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810</wp:posOffset>
                </wp:positionH>
                <wp:positionV relativeFrom="paragraph">
                  <wp:posOffset>135890</wp:posOffset>
                </wp:positionV>
                <wp:extent cx="275653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RZĄD DRÓG  POWIATOWYCH                                       W   MOGIL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l. M. Konopnickiej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8-30  Mogil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./fax: (52) 315 70 47 / wew. 2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69.7pt;mso-wrap-distance-left:9.05pt;mso-wrap-distance-right:9.05pt;mso-wrap-distance-top:0pt;mso-wrap-distance-bottom:0pt;margin-top:10.7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ZARZĄD DRÓG  POWIATOWYCH                                       W   MOGILN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l. M. Konopnickiej 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88-30  Mogil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./fax: (52) 315 70 47 / wew.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ADRES, NR TELEFONU)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</w:t>
        <w:br/>
      </w:r>
      <w:r>
        <w:rPr>
          <w:rFonts w:cs="Calibri" w:ascii="Calibri" w:hAnsi="Calibri"/>
          <w:i/>
          <w:sz w:val="16"/>
          <w:szCs w:val="16"/>
        </w:rPr>
        <w:t>(REGON lub NIP- os .prawna)</w:t>
      </w:r>
    </w:p>
    <w:p>
      <w:pPr>
        <w:pStyle w:val="Normal"/>
        <w:ind w:left="68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ór osobis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łać pocztą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 N I O S E K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O WYDANIE ZEZWOLENIA NA  ZJAZD Z DROGI POWIATOWEJ 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art. 29 ust. 1 i 3 ustawy o drogach publicznych Dz. U. z2022r. poz. 1693 tj.ze zm. 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Wnoszę  o wydanie zezwolenia   i  parametrów  technicznych * na lokalizację   nowego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/ przebudowę istniejącego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zjazdu  z drogi / ulicy* kategorii powiatowej: </w:t>
      </w:r>
      <w:r>
        <w:rPr>
          <w:rFonts w:cs="Calibri" w:ascii="Calibri" w:hAnsi="Calibri"/>
          <w:vertAlign w:val="superscript"/>
        </w:rPr>
        <w:t xml:space="preserve"> * </w:t>
      </w:r>
      <w:r>
        <w:rPr>
          <w:rFonts w:cs="Calibri" w:ascii="Calibri" w:hAnsi="Calibri"/>
          <w:i/>
        </w:rPr>
        <w:t xml:space="preserve">skreślić  niepotrzebne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.………………………………………………………………………………………………………………...................................</w:t>
        <w:br/>
        <w:t xml:space="preserve">                                                                     </w:t>
      </w:r>
      <w:r>
        <w:rPr>
          <w:rFonts w:cs="Calibri" w:ascii="Calibri" w:hAnsi="Calibri"/>
          <w:b/>
        </w:rPr>
        <w:t xml:space="preserve">(nr drogi </w:t>
      </w:r>
      <w:r>
        <w:rPr>
          <w:rFonts w:cs="Calibri" w:ascii="Calibri" w:hAnsi="Calibri"/>
        </w:rPr>
        <w:t>/ ulicy   w   miejscowości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88290</wp:posOffset>
                </wp:positionH>
                <wp:positionV relativeFrom="line">
                  <wp:posOffset>-13335</wp:posOffset>
                </wp:positionV>
                <wp:extent cx="198120" cy="1981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-1.05pt;width:15.55pt;height:15.5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zjazd INDYWIDUALNY</w:t>
      </w:r>
      <w:r>
        <w:rPr>
          <w:rFonts w:cs="Calibri" w:ascii="Calibri" w:hAnsi="Calibri"/>
        </w:rPr>
        <w:t xml:space="preserve">* (do budynku mieszkalnego, zabudowań gospodarczych,  na pole, do lasu lub innych obiektów użytkowanych indywidualnie) , </w:t>
        <w:tab/>
        <w:tab/>
        <w:tab/>
      </w:r>
      <w:r>
        <w:rPr>
          <w:rFonts w:cs="Calibri" w:ascii="Calibri" w:hAnsi="Calibri"/>
          <w:i/>
        </w:rPr>
        <w:tab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95910</wp:posOffset>
                </wp:positionH>
                <wp:positionV relativeFrom="line">
                  <wp:posOffset>-44450</wp:posOffset>
                </wp:positionV>
                <wp:extent cx="198120" cy="1981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pt;margin-top:-3.5pt;width:15.55pt;height:15.5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zjazd PUBLICZNY</w:t>
      </w:r>
      <w:r>
        <w:rPr>
          <w:rFonts w:cs="Calibri" w:ascii="Calibri" w:hAnsi="Calibri"/>
        </w:rPr>
        <w:t>*(do obiektu, w której jest prowadzona działalność gospodarcza, a w szczególności do stacji paliw, obiektu gastronomicznego, hotelowego, przemysłowego, handlowego lub magazynoweg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proszę zaznaczyć  odpowiedni  kwadr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nieruchomości</w:t>
      </w:r>
      <w:r>
        <w:rPr>
          <w:rFonts w:cs="Calibri" w:ascii="Calibri" w:hAnsi="Calibri"/>
        </w:rPr>
        <w:t xml:space="preserve"> o nr geodezyjnym ……………………………………………….. w miejscowości 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ruchomość  ta  jest wykorzystywana  na cele : 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 wybudowaniu, przebudowie zjazdu sposób wykorzystania nieruchomości  nie ulegnie zmianie */ ulegnie zmianie polegającej na (*) ……………………………………………………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jazd z drogi powiatowej  będzie stanowił połączenie z działką zabudowaną/przeznaczoną pod zabudowę * budynkiem mieszkalnym :   tak / nie *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Wnioskodawca  oświadcza</w:t>
      </w:r>
      <w:r>
        <w:rPr>
          <w:rFonts w:cs="Calibri" w:ascii="Calibri" w:hAnsi="Calibri"/>
        </w:rPr>
        <w:t>, że jest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łaścicielem*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właścicielem*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żytkownikiem wieczystym*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rządcą*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dzierżawcą*, przedmiotowej nieruchomości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proszę zaznaczyć odpowiedni kwadrat</w:t>
      </w:r>
    </w:p>
    <w:p>
      <w:pPr>
        <w:pStyle w:val="Normal"/>
        <w:ind w:left="6180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......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>(PODPIS WNIOSKODAWCY, PEŁNOMOCNIKA)</w:t>
      </w:r>
    </w:p>
    <w:p>
      <w:pPr>
        <w:pStyle w:val="TextBody"/>
        <w:tabs>
          <w:tab w:val="clear" w:pos="708"/>
          <w:tab w:val="right" w:pos="448" w:leader="none"/>
        </w:tabs>
        <w:ind w:left="142" w:hanging="142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Do niniejszego wniosku  załączam***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ę  sytuacyjno-wysokościową   w skali  1:500 – 1 egz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pię decyzji o warunkach zabudowy/decyzji  o  lokalizacji  celu publicznego*) lub wyciąg z planu miejscowego – 1 egz. ( nie dotyczy  przebudowy  istniejącego  zjazdu )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pię  dokumentu potwierdzającego tytuł  prawny do dysponowania  nieruchomością lub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pię wypisu z rejestru gruntów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łnomocnictwo  jeżeli wnioskodawca reprezentowany będzie w postępowaniu przez pełnomocnika , wraz                          z dowodem zapłaty opłaty skarbowej 17,0zł  do właściwego organu podatkowego  - kasa UM w Mogilnie lub kasa Starostwa Powiatowego w Mogilnie 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6"/>
        </w:rPr>
      </w:pPr>
      <w:r>
        <w:rPr/>
        <w:t xml:space="preserve">inne (zależnie od charakteru zamierzonej inwestycji, ZDP w Mogilnie  </w:t>
      </w:r>
      <w:r>
        <w:rPr>
          <w:color w:val="FF0000"/>
        </w:rPr>
        <w:t xml:space="preserve"> </w:t>
      </w:r>
      <w:r>
        <w:rPr/>
        <w:t>może żądać dodatkowych dokumentów)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/>
        <w:jc w:val="both"/>
        <w:rPr/>
      </w:pPr>
      <w:r>
        <w:rPr>
          <w:sz w:val="18"/>
          <w:szCs w:val="18"/>
        </w:rPr>
        <w:t>PRAWIDŁOWOŚĆ  DANYCH  NA WNIOSKU POTWIERDZAM  WŁASNORĘCZNYM   PODPISEM.</w:t>
      </w:r>
    </w:p>
    <w:p>
      <w:pPr>
        <w:pStyle w:val="TextBody"/>
        <w:tabs>
          <w:tab w:val="clear" w:pos="708"/>
          <w:tab w:val="right" w:pos="448" w:leader="none"/>
        </w:tabs>
        <w:ind w:left="142" w:hanging="142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180" w:hanging="0"/>
        <w:jc w:val="right"/>
        <w:rPr>
          <w:rFonts w:ascii="Calibri" w:hAnsi="Calibri" w:cs="Calibri"/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/>
        <w:tab/>
      </w:r>
      <w:r>
        <w:rPr>
          <w:rFonts w:cs="Calibri" w:ascii="Calibri" w:hAnsi="Calibri"/>
        </w:rPr>
        <w:t>......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>(PODPIS WNIOSKODAWCY, PEŁNOMOCNIKA)</w:t>
      </w:r>
    </w:p>
    <w:p>
      <w:pPr>
        <w:pStyle w:val="TextBody"/>
        <w:tabs>
          <w:tab w:val="clear" w:pos="708"/>
          <w:tab w:val="right" w:pos="448" w:leader="none"/>
        </w:tabs>
        <w:ind w:left="142" w:hanging="142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tabs>
          <w:tab w:val="clear" w:pos="708"/>
          <w:tab w:val="right" w:pos="448" w:leader="none"/>
        </w:tabs>
        <w:ind w:left="142" w:hanging="142"/>
        <w:rPr>
          <w:sz w:val="24"/>
        </w:rPr>
      </w:pPr>
      <w:r>
        <w:rPr/>
        <w:t xml:space="preserve">                                                                     </w:t>
      </w:r>
      <w:r>
        <w:rPr/>
        <w:tab/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)    niepotrzebne skreślić</w:t>
      </w:r>
    </w:p>
    <w:p>
      <w:pPr>
        <w:pStyle w:val="Normal"/>
        <w:rPr/>
      </w:pPr>
      <w:r>
        <w:rPr/>
        <w:t>**)  zależnie od charakteru zamierzonej inwestycji, Zarząd Dróg  może żądać dodatkowych dokumentów.</w:t>
      </w:r>
    </w:p>
    <w:p>
      <w:pPr>
        <w:pStyle w:val="Normal"/>
        <w:rPr/>
      </w:pPr>
      <w:r>
        <w:rPr/>
        <w:t>***) należy wykreślić dokumenty , które nie są dołączone do wniosku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auzula informacyjna o przetwarzaniu  danych osobowych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przepisami art.13 rozporządzenia Parlamentu Europejskiego i Rady (UE) 2016/679 z dnia 27 kwietnia 2016 r. w sprawie ochrony osób fizycznych w związku z przetwarzaniem danych osobowych    i w sprawie swobodnego przepływu takich danych oraz uchylenia dyrektywy 95/46 WE (ogólne rozporządzenie o ochronie danych ) ( Dz.U.UE.L z 2016r. Nr 119, str.1),zwanego dalej „RODO” informuję , że 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osobowe będą wykorzystywane w celu załatwienia sprawy w związku     z prowadzonym postępowaniem w Zarządzie Dróg Powiatowych w Mogilnie   ul. M. Konopnickiej 20,  88-300 Mogilno, tel. 52 315 70 47 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osobowych w związku ze sprawami załatwianymi  w Zarządzie Dróg Powiatowych w Mogilnie  jest Dyrektor  Zarządu Dróg Powiatowych   w Mogilnie , a także podmioty , którym na podstawie obowiązujących przepisów Pni/Pana                 dane  będą  przekazywan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sz w:val="18"/>
          <w:szCs w:val="18"/>
        </w:rPr>
        <w:t xml:space="preserve">Wnioskowana   decyzja   podlega opłacie skarbowej (82zł) - tabela część III poz. 44 pkt. 2  </w:t>
      </w:r>
      <w:r>
        <w:rPr>
          <w:spacing w:val="-12"/>
          <w:sz w:val="18"/>
          <w:szCs w:val="18"/>
        </w:rPr>
        <w:t xml:space="preserve">ustawy z  dnia    16 listopada  2006 r.                         o  opłacie  skarbowej (Dz. U.  z 2021r. poz. 1923 t.j. ze zm.). Opłatę należy  dokonać  w formie  gotówkowej do  kasy   organu  podatkowego   właściwego  miejscowo     w sprawach  opłat  skarbowych  tj. Urzędu Miejskiego w Mogilnie  lub  na  rachunek bankowy Gminy Mogilno nr ; 66 1020 1462 0000 7002 0325 1378 </w:t>
      </w:r>
    </w:p>
    <w:p>
      <w:pPr>
        <w:pStyle w:val="TextBody"/>
        <w:spacing w:lineRule="auto" w:line="276"/>
        <w:jc w:val="both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 xml:space="preserve">Kopia  dowodu  opłaty   pozostaje  w   dokumentach   sprawy. </w:t>
      </w:r>
    </w:p>
    <w:p>
      <w:pPr>
        <w:pStyle w:val="TextBody"/>
        <w:spacing w:lineRule="auto" w:line="276"/>
        <w:jc w:val="both"/>
        <w:rPr>
          <w:b/>
          <w:b/>
          <w:spacing w:val="-12"/>
          <w:sz w:val="18"/>
          <w:szCs w:val="18"/>
          <w:u w:val="single"/>
        </w:rPr>
      </w:pPr>
      <w:r>
        <w:rPr>
          <w:b/>
          <w:spacing w:val="-12"/>
          <w:sz w:val="18"/>
          <w:szCs w:val="18"/>
          <w:u w:val="single"/>
        </w:rPr>
        <w:t>Uwaga !</w:t>
      </w:r>
    </w:p>
    <w:p>
      <w:pPr>
        <w:pStyle w:val="TextBody"/>
        <w:spacing w:lineRule="auto" w:line="276"/>
        <w:jc w:val="both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Nie podlega  opłacie   skarbowej  wydana  decyzja  na  lokalizację  zjazdu  stanowiącego połączenie  z działką   zabudowaną/ przeznaczoną  pod  zabudowę   budynkiem   mieszkalnym – art. 2 ust. 1 pkt 2 w/w ustawy .</w:t>
      </w:r>
    </w:p>
    <w:p>
      <w:pPr>
        <w:pStyle w:val="TextBody"/>
        <w:spacing w:lineRule="auto" w:line="276"/>
        <w:jc w:val="both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6180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......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>(PODPIS WNIOSKODAWCY, PEŁNOMOCNIK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ażne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nioskowana i  uzyskania  decyzja  zezwalająca  na  lokalizację /budowę*/przebudowę*  zjazdu                            nie upoważnia  do rozpoczęcia    budowy  zjazdu  i  </w:t>
      </w:r>
      <w:r>
        <w:rPr>
          <w:b/>
        </w:rPr>
        <w:t>nie jest równoznaczna z</w:t>
      </w:r>
      <w:r>
        <w:rPr/>
        <w:t> </w:t>
      </w:r>
      <w:r>
        <w:rPr>
          <w:b/>
        </w:rPr>
        <w:t xml:space="preserve">pozwoleniem na wykonywanie robót   w pasie  drogowym.  </w:t>
      </w:r>
      <w:r>
        <w:rPr/>
        <w:t xml:space="preserve"> Uzyskana  decyzja   stanowi   dokument  niezbędny  do  sporządzenia    projektu  budowlanego zjazdu  , który   należy  uzgodnić    z  Zarządcą  drogi  - art. 29 ust.3 pkt 2)  stosownie do przepisów ustawy z dnia                      21 marca  1985r.   o drogach publicznych   (</w:t>
      </w:r>
      <w:r>
        <w:rPr>
          <w:bCs/>
        </w:rPr>
        <w:t xml:space="preserve">Dz.U. z 2022. poz.1693 tj. ze zm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870" w:hanging="360"/>
      </w:pPr>
      <w:rPr>
        <w:rFonts w:ascii="Symbol" w:hAnsi="Symbol" w:cs="Symbol" w:hint="default"/>
        <w:sz w:val="36"/>
        <w:b/>
        <w:szCs w:val="28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  <w:b/>
      <w:sz w:val="36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02:00Z</dcterms:created>
  <dc:creator>Pracownik</dc:creator>
  <dc:description/>
  <cp:keywords/>
  <dc:language>en-US</dc:language>
  <cp:lastModifiedBy>User</cp:lastModifiedBy>
  <cp:lastPrinted>2021-04-15T12:49:00Z</cp:lastPrinted>
  <dcterms:modified xsi:type="dcterms:W3CDTF">2022-09-15T08:08:00Z</dcterms:modified>
  <cp:revision>91</cp:revision>
  <dc:subject/>
  <dc:title/>
</cp:coreProperties>
</file>